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常州工学院团属场地借用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46"/>
        <w:gridCol w:w="1248"/>
        <w:gridCol w:w="3118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借用单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场负责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场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22 □323 □401 □40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12 □413 □414 □415</w:t>
            </w:r>
          </w:p>
        </w:tc>
      </w:tr>
      <w:tr>
        <w:trPr>
          <w:trHeight w:val="11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途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使用须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准确填写申请内容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借用人对场地和设备负安全责任，须规范使用设备，并在使用后关闭电源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若设备、物品发生损坏，应按原价赔偿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场地使用完毕后，须清理现场，恢复原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三次以上未遵守规定者，将不再接收申请。</w:t>
            </w:r>
          </w:p>
          <w:p>
            <w:pPr>
              <w:pStyle w:val="Normal"/>
              <w:spacing w:before="156" w:after="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我已阅读使用须知，并承诺遵守使用规定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7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在场地使用后填写</w:t>
            </w:r>
          </w:p>
        </w:tc>
      </w:tr>
      <w:tr>
        <w:trPr>
          <w:trHeight w:val="2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情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备未见损坏，电源已关闭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设备、物品存在损坏等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现场已清理干净并恢复原貌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Cs w:val="21"/>
              </w:rPr>
              <w:t>其他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验收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验收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</w:t>
      </w:r>
      <w:r>
        <w:rPr/>
        <w:t xml:space="preserve">: 1. </w:t>
      </w:r>
      <w:r>
        <w:rPr/>
        <w:t>原则上需活动前一周周五向校团委提交此表；</w:t>
      </w:r>
    </w:p>
    <w:p>
      <w:pPr>
        <w:pStyle w:val="Normal"/>
        <w:ind w:firstLine="315"/>
        <w:rPr/>
      </w:pPr>
      <w:r>
        <w:rPr/>
        <w:t xml:space="preserve">2. </w:t>
      </w:r>
      <w:r>
        <w:rPr/>
        <w:t>此表一式两份，一份交文化艺术中心</w:t>
      </w:r>
      <w:r>
        <w:rPr/>
        <w:t>B311</w:t>
      </w:r>
      <w:r>
        <w:rPr/>
        <w:t>审批，一份交文化艺术中心物业管理处借用。</w:t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9:00Z</dcterms:created>
  <dc:creator>叶菁荫</dc:creator>
  <dc:description/>
  <cp:keywords/>
  <dc:language>en-US</dc:language>
  <cp:lastModifiedBy>勇 顾</cp:lastModifiedBy>
  <cp:lastPrinted>2019-09-17T11:22:00Z</cp:lastPrinted>
  <dcterms:modified xsi:type="dcterms:W3CDTF">2024-07-23T23:18:00Z</dcterms:modified>
  <cp:revision>76</cp:revision>
  <dc:subject/>
  <dc:title>团委物品借用单</dc:title>
</cp:coreProperties>
</file>