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常州工学院机关作风建设集中检查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被检查部门：            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3"/>
        <w:gridCol w:w="992"/>
        <w:gridCol w:w="4394"/>
        <w:gridCol w:w="709"/>
        <w:gridCol w:w="709"/>
      </w:tblGrid>
      <w:tr>
        <w:trPr>
          <w:trHeight w:val="7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权重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观察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强化理论学习，提高政治能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常工党〔</w:t>
            </w:r>
            <w:r>
              <w:rPr>
                <w:rFonts w:eastAsia="仿宋" w:cs="仿宋" w:ascii="仿宋" w:hAnsi="仿宋"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号文要求制定学习计划，不断完善学习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计划开展学习，学习有记录，每月不少于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次，学习效果好，内容丰富，形式多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合部门工作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开展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不忘初心、牢记使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主题教育、</w:t>
            </w:r>
            <w:r>
              <w:rPr>
                <w:rFonts w:ascii="仿宋" w:hAnsi="仿宋" w:cs="仿宋" w:eastAsia="仿宋"/>
                <w:bCs/>
                <w:sz w:val="24"/>
              </w:rPr>
              <w:t>“四有”机关人主题教育活动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bCs/>
                <w:sz w:val="24"/>
              </w:rPr>
              <w:t>作风建设各项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Cs/>
                <w:sz w:val="24"/>
              </w:rPr>
              <w:t>，积极撰写报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密切联系师生，践行群众路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深入二级学院及广大师生，采用各种方式，对师生较为关注的问题开展相关工作调研，广泛听取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便于师生反映问题的渠道，如在部门网站设置专门</w:t>
            </w:r>
            <w:r>
              <w:rPr>
                <w:rFonts w:ascii="仿宋" w:hAnsi="仿宋" w:cs="仿宋" w:eastAsia="仿宋"/>
                <w:bCs/>
                <w:sz w:val="24"/>
              </w:rPr>
              <w:t>信箱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公布联系电话</w:t>
            </w:r>
            <w:r>
              <w:rPr>
                <w:rFonts w:ascii="仿宋" w:hAnsi="仿宋" w:cs="仿宋" w:eastAsia="仿宋"/>
                <w:bCs/>
                <w:sz w:val="24"/>
              </w:rPr>
              <w:t>等；能对群众反映的问题有处理方案并及时答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强化服务意识，实行首问责任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于师生前来办理的事项能及时办理，不推诿；若遇不属于职责范围内或按政策规定不能办理的事项，能耐心做好转接和解释工作。有窗口服务（如学生事务与发展中心）的部门，窗口服务人员准时到位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登记反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制度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对来访者热情接待</w:t>
            </w:r>
            <w:r>
              <w:rPr>
                <w:rFonts w:eastAsia="仿宋" w:cs="仿宋" w:ascii="仿宋" w:hAnsi="仿宋"/>
                <w:bCs/>
              </w:rPr>
              <w:t>,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无“门难进、脸难看、事难办”</w:t>
            </w:r>
            <w:r>
              <w:rPr>
                <w:rFonts w:ascii="仿宋" w:hAnsi="仿宋" w:cs="仿宋" w:eastAsia="仿宋"/>
                <w:bCs/>
              </w:rPr>
              <w:t>现象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发生，无</w:t>
            </w:r>
            <w:r>
              <w:rPr>
                <w:rFonts w:ascii="仿宋" w:hAnsi="仿宋" w:cs="仿宋" w:eastAsia="仿宋"/>
                <w:bCs/>
              </w:rPr>
              <w:t>投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强化责任意识，提高工作效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部门年度主要工作目标任务落实到岗位，明确到人头，按进度推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部门工作日清日结，周清周结，能按时完成；涉及多个部门协同完成的事项，能与其他部门及时沟通、配合协作，及时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每天登录办公系统，及时办文，一般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>个工作日内办结或回复，紧急公文随到随办；对于接到的短信、</w:t>
            </w:r>
            <w:r>
              <w:rPr>
                <w:rFonts w:eastAsia="仿宋" w:cs="仿宋" w:ascii="仿宋" w:hAnsi="仿宋"/>
                <w:bCs/>
              </w:rPr>
              <w:t>qq</w:t>
            </w:r>
            <w:r>
              <w:rPr>
                <w:rFonts w:ascii="仿宋" w:hAnsi="仿宋" w:cs="仿宋" w:eastAsia="仿宋"/>
                <w:bCs/>
              </w:rPr>
              <w:t>、微信等各项工作通知能给予回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部门内能建立快捷高效的工作平台，做到文件、材料、通知传递及时、信息畅通，有效落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力戒形式主义，改进文风会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牵头召集的会议、印发的文件，主题明确、内容充实；能根据布置的工作内容控制好会议的规模、时间和成本，会议效果好、文件质量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其他部门主动沟通，不多头开会，交叉发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办事流程优化，服务管理效益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范工作程序，公平公正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eastAsia="仿宋" w:cs="仿宋" w:ascii="仿宋" w:hAnsi="仿宋"/>
                <w:bCs/>
                <w:kern w:val="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时更新工作流程，并在网站公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动向来访的服务对象宣传相关工作流程及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项评审、评优、推荐等工作程序规范，有专家评审、公示等环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强工作研究，激发创新意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上级文件精神及时修订相关制度文件，部门工作有完善的、科学的规章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部门工作的改革创新、年度优秀工作案例的申报有设想和思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厉行勤俭节约，反对铺张浪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牢固树立节约理念，对差旅费、会议费、评审费、维修费、办公用品费等办公经费严格管理，控制成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经费使用按规定执行。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强党风党纪教育，促进廉洁自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eastAsia="仿宋" w:cs="仿宋" w:ascii="仿宋" w:hAnsi="仿宋"/>
                <w:bCs/>
                <w:kern w:val="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内能开展党风廉政专题教育，每年不少于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过程中无乱收费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收受服务对象财物，不接受服务对象提供的宴请、娱乐、旅游活动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严肃工作纪律，提振精神状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迟到、早退、旷工情况。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班时间不上网游戏、购物、炒股等，不做与工作无关的事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人员亮出身份、待人接物大方得体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精神饱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组组长签名：                       时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1:00Z</dcterms:created>
  <dc:creator>user</dc:creator>
  <dc:description/>
  <dc:language>en-US</dc:language>
  <cp:lastModifiedBy>Administrator</cp:lastModifiedBy>
  <cp:lastPrinted>2019-05-13T17:47:00Z</cp:lastPrinted>
  <dcterms:modified xsi:type="dcterms:W3CDTF">2019-05-14T08:12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